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t>LÄHETEKIRJE</w:t>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Tulosta tämä lomake ja liitä täytettynä mukaan kirjekuore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8890</wp:posOffset>
                </wp:positionV>
                <wp:extent cx="114300" cy="125730"/>
                <wp:effectExtent l="5080" t="5080" r="5080" b="5080"/>
                <wp:wrapNone/>
                <wp:docPr id="1" name=""/>
                <a:graphic xmlns:a="http://schemas.openxmlformats.org/drawingml/2006/main">
                  <a:graphicData uri="http://schemas.microsoft.com/office/word/2010/wordprocessingShape">
                    <wps:wsp>
                      <wps:cNvSpPr/>
                      <wps:spPr>
                        <a:xfrm>
                          <a:off x="0" y="0"/>
                          <a:ext cx="11448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7pt;width:8.9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335</wp:posOffset>
                </wp:positionV>
                <wp:extent cx="114300" cy="125730"/>
                <wp:effectExtent l="5080" t="5080" r="5080" b="5080"/>
                <wp:wrapNone/>
                <wp:docPr id="2" name=""/>
                <a:graphic xmlns:a="http://schemas.openxmlformats.org/drawingml/2006/main">
                  <a:graphicData uri="http://schemas.microsoft.com/office/word/2010/wordprocessingShape">
                    <wps:wsp>
                      <wps:cNvSpPr/>
                      <wps:spPr>
                        <a:xfrm>
                          <a:off x="0" y="0"/>
                          <a:ext cx="11448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5pt;width:8.9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47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5pt;width:8.95pt;height:8.95pt;mso-wrap-style:none;v-text-anchor:middle">
                <v:fill o:detectmouseclick="t" type="solid" color2="black"/>
                <v:stroke color="black" weight="9360" joinstyle="miter" endcap="flat"/>
                <w10:wrap type="none"/>
              </v:rect>
            </w:pict>
          </mc:Fallback>
        </mc:AlternateContent>
      </w:r>
      <w:r>
        <w:rPr>
          <w:rFonts w:cs="Arial" w:ascii="Verdana" w:hAnsi="Verdana"/>
          <w:sz w:val="18"/>
          <w:szCs w:val="18"/>
        </w:rPr>
        <w:t>Lähetän ohessa:          Liikuntaseteleitä             Virikeseteleitä            Tyky-Kuntoseteleitä</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3335</wp:posOffset>
                </wp:positionV>
                <wp:extent cx="114300" cy="125730"/>
                <wp:effectExtent l="5080" t="5080" r="5080" b="5080"/>
                <wp:wrapNone/>
                <wp:docPr id="4" name=""/>
                <a:graphic xmlns:a="http://schemas.openxmlformats.org/drawingml/2006/main">
                  <a:graphicData uri="http://schemas.microsoft.com/office/word/2010/wordprocessingShape">
                    <wps:wsp>
                      <wps:cNvSpPr/>
                      <wps:spPr>
                        <a:xfrm>
                          <a:off x="0" y="0"/>
                          <a:ext cx="11448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8.9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3335</wp:posOffset>
                </wp:positionV>
                <wp:extent cx="114300" cy="125730"/>
                <wp:effectExtent l="5080" t="5080" r="5080" b="5080"/>
                <wp:wrapNone/>
                <wp:docPr id="5" name=""/>
                <a:graphic xmlns:a="http://schemas.openxmlformats.org/drawingml/2006/main">
                  <a:graphicData uri="http://schemas.microsoft.com/office/word/2010/wordprocessingShape">
                    <wps:wsp>
                      <wps:cNvSpPr/>
                      <wps:spPr>
                        <a:xfrm>
                          <a:off x="0" y="0"/>
                          <a:ext cx="11448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5pt;width:8.95pt;height:9.8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8"/>
          <w:szCs w:val="18"/>
          <w:lang w:val="en-US" w:eastAsia="en-US"/>
        </w:rPr>
        <w:t xml:space="preserve">   </w:t>
      </w:r>
      <w:r>
        <w:rPr>
          <w:rFonts w:cs="Arial" w:ascii="Verdana" w:hAnsi="Verdana"/>
          <w:sz w:val="18"/>
          <w:szCs w:val="18"/>
          <w:lang w:val="en-US" w:eastAsia="en-US"/>
        </w:rPr>
        <w:tab/>
        <w:t xml:space="preserve">    </w:t>
      </w:r>
      <w:r>
        <w:rPr>
          <w:rFonts w:cs="Arial" w:ascii="Verdana" w:hAnsi="Verdana"/>
          <w:sz w:val="18"/>
          <w:szCs w:val="18"/>
        </w:rPr>
        <w:t xml:space="preserve">         Kulttuuriseteleitä            Smartum saldo -kuitin            </w:t>
      </w:r>
    </w:p>
    <w:p>
      <w:pPr>
        <w:pStyle w:val="Normal"/>
        <w:rPr>
          <w:rFonts w:ascii="Verdana" w:hAnsi="Verdana" w:cs="Arial"/>
          <w:sz w:val="18"/>
          <w:szCs w:val="18"/>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ab/>
        <w:t xml:space="preserve">    </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Seteleiden määrä</w:t>
        <w:tab/>
        <w:t>__________ kp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Seteleiden arvo yhteensä </w:t>
        <w:tab/>
        <w:t>__________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Nimi:</w:t>
        <w:tab/>
        <w:tab/>
        <w:t>______________________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Supergolf jäsennumero: </w:t>
        <w:tab/>
        <w:t>_____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Sähköpostiosoite:</w:t>
        <w:tab/>
        <w:t>______________________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Puhelinnumero:</w:t>
        <w:tab/>
        <w:t>______________________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Voit lähettää haluamasi määrän voimassaolevia Liikuntaseteleitä, Kulttuuriseteleitä, Virikeseteleitä, </w:t>
        <w:br/>
        <w:t>Tyky-Kuntoseteleitä tai Smartum saldo -kuitin kirjekuoressa. Suositus on, että suurempia määriä lähetetään ainoastaan  kirjattuna kirjeenä. Supergolf Oy ei vastaa postituksessa mahdollisesti kadonneista seteleistä.</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sz w:val="18"/>
          <w:szCs w:val="18"/>
        </w:rPr>
        <w:t>Kirjoita nimesi seteleihin selkeällä käsialalla.</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Yritysliikuntaseteleiden arvoa voi käyttää päiväpelioikeuspakettien maksamisen lisäksi oman jäsenmaksun tai omien yksittäisten päiväpelioikeuksien ja iltalähtöjen maksamiseen. Niillä ei voi maksaa muiden pelaajien jäsenmaksuja tai pelejä eikä välineitä, toimituskuluja tai muita palveluja.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Seteleiden arvo lisätään Supergolf tilillesi 1-2 arkipäivän sisällä niiden saapumisesta. Saat sähköpostitse tiedon, kun setelit on lisätty tilillesi ja ne ovat käytettävissäsi.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Lähetä setelit osoitteell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b/>
        <w:tab/>
        <w:t>Supergolf Oy / LS</w:t>
      </w:r>
    </w:p>
    <w:p>
      <w:pPr>
        <w:pStyle w:val="Normal"/>
        <w:rPr>
          <w:rFonts w:ascii="Verdana" w:hAnsi="Verdana" w:cs="Arial"/>
          <w:sz w:val="18"/>
          <w:szCs w:val="18"/>
        </w:rPr>
      </w:pPr>
      <w:r>
        <w:rPr>
          <w:rFonts w:cs="Arial" w:ascii="Verdana" w:hAnsi="Verdana"/>
          <w:sz w:val="18"/>
          <w:szCs w:val="18"/>
        </w:rPr>
        <w:tab/>
        <w:tab/>
        <w:t>PL 45</w:t>
      </w:r>
    </w:p>
    <w:p>
      <w:pPr>
        <w:pStyle w:val="Normal"/>
        <w:rPr>
          <w:rFonts w:ascii="Verdana" w:hAnsi="Verdana" w:cs="Arial"/>
          <w:sz w:val="18"/>
          <w:szCs w:val="18"/>
        </w:rPr>
      </w:pPr>
      <w:r>
        <w:rPr>
          <w:rFonts w:cs="Arial" w:ascii="Verdana" w:hAnsi="Verdana"/>
          <w:sz w:val="18"/>
          <w:szCs w:val="18"/>
        </w:rPr>
        <w:tab/>
        <w:tab/>
        <w:t xml:space="preserve">00521 HELSINKI  </w:t>
        <w:tab/>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Seteleiden arvo säilyy Supergolf-tililläsi 12 kuukautta kunnes käytät niitä pelioikeuksien ostamiseen. Käyttämättä jäänyttä arvoa tai lähettämiäsi seteleitä ei palauteta eikä käyttäaikaa voi pidentää.</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Verdana" w:ascii="Verdana" w:hAnsi="Verdana"/>
          <w:color w:val="000000"/>
          <w:sz w:val="18"/>
          <w:szCs w:val="18"/>
          <w:shd w:fill="FFFFFF" w:val="clear"/>
        </w:rPr>
        <w:t>Supergolf Oy:lle lähettämilläsi ja Supergolf-tilillesi lisätyillä yritysliikuntaseteleitä voit käyttää maksuvälineenä vain www.supergolf.fi palvelussa. Et voi maksaa Supergolf-tililläsi olevilla liikuntaseteleillä jälleenmyyjiemme myymiä päiväpelioikeuspaketteja tai jäsenyyksiä.</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Paikka ja päiväys: </w:t>
        <w:tab/>
        <w:t>______________________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Allekirjoitus: </w:t>
        <w:tab/>
        <w:tab/>
        <w:t>______________________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Nimenselvennys:</w:t>
        <w:tab/>
        <w:t>___________________________</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rPr>
      <w:t>Supergolf Oy</w:t>
      <w:tab/>
      <w:t>www.supergolf.fi</w:t>
      <w:tab/>
      <w:t>Y-tunnus: 1894297-9</w:t>
    </w:r>
  </w:p>
  <w:p>
    <w:pPr>
      <w:pStyle w:val="Footer"/>
      <w:rPr/>
    </w:pPr>
    <w:r>
      <w:rPr>
        <w:rFonts w:cs="Arial" w:ascii="Arial" w:hAnsi="Arial"/>
        <w:sz w:val="16"/>
        <w:szCs w:val="16"/>
      </w:rPr>
      <w:t>PL 145</w:t>
      <w:tab/>
      <w:t>asiakaspalvelu@supergolf.fi</w:t>
      <w:tab/>
      <w:t>Kotipaikka: Helsinki</w:t>
    </w:r>
  </w:p>
  <w:p>
    <w:pPr>
      <w:pStyle w:val="Footer"/>
      <w:rPr/>
    </w:pPr>
    <w:r>
      <w:rPr>
        <w:rFonts w:cs="Arial" w:ascii="Arial" w:hAnsi="Arial"/>
        <w:sz w:val="16"/>
        <w:szCs w:val="16"/>
      </w:rPr>
      <w:t>00531 Helsinki</w:t>
      <w:tab/>
      <w:t>puh: 040 718 1857</w:t>
      <w:tab/>
      <w:t>alv r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5975" cy="448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37" r="-8" b="-37"/>
                  <a:stretch>
                    <a:fillRect/>
                  </a:stretch>
                </pic:blipFill>
                <pic:spPr bwMode="auto">
                  <a:xfrm>
                    <a:off x="0" y="0"/>
                    <a:ext cx="2085975" cy="44894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18:00Z</dcterms:created>
  <dc:creator>Japa</dc:creator>
  <dc:description/>
  <cp:keywords/>
  <dc:language>en-US</dc:language>
  <cp:lastModifiedBy>Teemu Lehtomäki</cp:lastModifiedBy>
  <cp:lastPrinted>2009-01-23T17:21:00Z</cp:lastPrinted>
  <dcterms:modified xsi:type="dcterms:W3CDTF">2017-08-03T13:18:00Z</dcterms:modified>
  <cp:revision>2</cp:revision>
  <dc:subject/>
  <dc:title>LIIKUNTASETELI LÄHETEKIRJE</dc:title>
</cp:coreProperties>
</file>